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RING &amp; COLLECTION OF REPEAT PRESCRIPTIO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Following guidance received from the Health &amp; Social Care Board we are making changes to the system for </w:t>
      </w:r>
      <w:r>
        <w:rPr>
          <w:rFonts w:cs="Arial" w:ascii="Arial" w:hAnsi="Arial"/>
          <w:b/>
          <w:sz w:val="24"/>
          <w:szCs w:val="24"/>
        </w:rPr>
        <w:t xml:space="preserve">ordering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b/>
          <w:sz w:val="24"/>
          <w:szCs w:val="24"/>
        </w:rPr>
        <w:t>collecting</w:t>
      </w:r>
      <w:r>
        <w:rPr>
          <w:rFonts w:cs="Arial" w:ascii="Arial" w:hAnsi="Arial"/>
          <w:sz w:val="24"/>
          <w:szCs w:val="24"/>
        </w:rPr>
        <w:t xml:space="preserve"> repeat prescriptions.  These changes will come into effect on Monday 6 January 2014.  From this date chemists will NOT be able to order your repeat prescription for you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eat prescriptions are medicines that you have been taking on a regular basis for a long term health condition and the dose has remained steady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ll patients who receive items on a repeat prescription must order them directly (a family member or carer can also order on your behalf).   This can be do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en we are op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to face at the Reception des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ing the Practice (028 9260 3111) – please avoid calling 8.30-9.30 am when patients are ringing for urgent appointment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 hours a day, 7 days a week, 52 weeks a yea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e Repeat Prescribing Line (028 9250 1289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 via the Practice websi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You will be asked if you wish to nominate </w:t>
      </w:r>
      <w:r>
        <w:rPr>
          <w:rFonts w:cs="Arial" w:ascii="Arial" w:hAnsi="Arial"/>
          <w:b/>
          <w:sz w:val="24"/>
          <w:szCs w:val="24"/>
        </w:rPr>
        <w:t xml:space="preserve">ONE </w:t>
      </w:r>
      <w:r>
        <w:rPr>
          <w:rFonts w:cs="Arial" w:ascii="Arial" w:hAnsi="Arial"/>
          <w:sz w:val="24"/>
          <w:szCs w:val="24"/>
        </w:rPr>
        <w:t xml:space="preserve">chemist to collect your prescriptions from the Practice. You will then be able to collect the medication from the chemist directly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appreciate that a small number of patients for medical or social reasons require the assistance of a chemist in ordering their medication and this will be agreed between the patient, doctor and chemist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ish to use this service, then please complete the consent form below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f you change your mind or wish to change the chemist you use at a later date, then you must contact the surgery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r Ryan &amp; Partne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lways want your repeat prescriptions to be collected by the same chemist each time you order, then complete your details below and return to the surgery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new system will start on Monday 6 January 201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Up to this date the system is unchange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289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Chemis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ient Sign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340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spacing w:before="0" w:after="0"/>
      <w:rPr>
        <w:color w:val="808080"/>
        <w:sz w:val="16"/>
        <w:szCs w:val="16"/>
      </w:rPr>
    </w:pPr>
    <w:r>
      <w:rPr>
        <w:color w:val="808080"/>
        <w:sz w:val="16"/>
        <w:szCs w:val="16"/>
      </w:rPr>
      <w:t>Created by H Ewart</w:t>
    </w:r>
  </w:p>
  <w:p>
    <w:pPr>
      <w:pStyle w:val="Footer"/>
      <w:spacing w:before="0" w:after="0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Date:  October 2013 </w:t>
    </w:r>
  </w:p>
  <w:p>
    <w:pPr>
      <w:pStyle w:val="Footer"/>
      <w:spacing w:before="0" w:after="200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b/>
        <w:color w:val="808080"/>
        <w:sz w:val="28"/>
        <w:szCs w:val="28"/>
      </w:rPr>
      <w:t>DRS RYAN, MCGUINNESS &amp; MCAF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37:00Z</dcterms:created>
  <dc:creator>emis2000</dc:creator>
  <dc:description/>
  <cp:keywords/>
  <dc:language>en-US</dc:language>
  <cp:lastModifiedBy>emis</cp:lastModifiedBy>
  <cp:lastPrinted>2012-11-12T09:21:00Z</cp:lastPrinted>
  <dcterms:modified xsi:type="dcterms:W3CDTF">2013-10-02T14:37:00Z</dcterms:modified>
  <cp:revision>2</cp:revision>
  <dc:subject/>
  <dc:title>ORDERING &amp; COLLECTION OF REPEAT PRESCRIPTIONS</dc:title>
</cp:coreProperties>
</file>